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center"/>
        <w:rPr/>
      </w:pPr>
      <w:r>
        <w:rPr>
          <w:sz w:val="28"/>
        </w:rPr>
        <w:t xml:space="preserve">AANVRAAG TOT PLAATSING VAN </w:t>
      </w:r>
      <w:r>
        <w:rPr>
          <w:b/>
          <w:sz w:val="28"/>
        </w:rPr>
        <w:t>TIJDELIJKE</w:t>
      </w:r>
      <w:r>
        <w:rPr>
          <w:sz w:val="28"/>
        </w:rPr>
        <w:t xml:space="preserve"> </w:t>
      </w:r>
      <w:r>
        <w:rPr>
          <w:b/>
          <w:sz w:val="28"/>
        </w:rPr>
        <w:t>PUBLICITEITSBORDEN</w:t>
      </w:r>
      <w:r>
        <w:rPr>
          <w:sz w:val="28"/>
        </w:rPr>
        <w:t xml:space="preserve"> OP DE GEWESTWEG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Naam van de vereniging :</w:t>
      </w:r>
      <w:r>
        <w:rPr>
          <w:sz w:val="24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Naam, adres en telefoonnummer van de verantwoordelijke :</w:t>
      </w:r>
      <w:r>
        <w:rPr>
          <w:sz w:val="24"/>
        </w:rPr>
        <w:t xml:space="preserve"> 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Omschrijving van het evenement :</w:t>
      </w:r>
      <w:r>
        <w:rPr>
          <w:sz w:val="24"/>
        </w:rPr>
        <w:t xml:space="preserve">  ( van culturele, caritatieve, godsdienstige, sportieve of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recreatieve aard)  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Datum : ..................................Plaats 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Aantal borden (max. 2 per gewestweg) :</w:t>
      </w:r>
      <w:r>
        <w:rPr>
          <w:sz w:val="24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Tekst :</w:t>
      </w:r>
      <w:r>
        <w:rPr>
          <w:sz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fmetingen (max. 2,10 m²) :</w:t>
      </w:r>
      <w:r>
        <w:rPr>
          <w:sz w:val="24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Opstellingsplaats(en) :</w:t>
      </w:r>
      <w:r>
        <w:rPr>
          <w:sz w:val="24"/>
        </w:rPr>
        <w:t xml:space="preserve">                          </w:t>
      </w:r>
      <w:r>
        <w:rPr>
          <w:sz w:val="24"/>
          <w:u w:val="single"/>
        </w:rPr>
        <w:t>Gemeente</w:t>
      </w:r>
      <w:r>
        <w:rPr>
          <w:sz w:val="24"/>
        </w:rPr>
        <w:t xml:space="preserve"> :  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raatnaam : .................................................................................................................</w:t>
        <w:br/>
        <w:t>Nummer gewestweg : .......................................... Richting : ......................................</w:t>
        <w:br/>
        <w:t>km-punt of omschrijving van de plaats : ..........................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raatnaam : .................................................................................................................</w:t>
        <w:br/>
        <w:t>Nummer gewestweg : .......................................... Richting : ......................................</w:t>
        <w:br/>
        <w:t>km-punt of omschrijving van de plaats : ..........................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raatnaam : .................................................................................................................</w:t>
        <w:br/>
        <w:t>Nummer gewestweg : .......................................... Richting : ......................................</w:t>
        <w:br/>
        <w:t>km-punt of omschrijving van de plaats : ..........................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raatnaam : .................................................................................................................</w:t>
        <w:br/>
        <w:t>Nummer gewestweg : .......................................... Richting : ......................................</w:t>
        <w:br/>
        <w:t>km-punt of omschrijving van de plaats : ..........................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Datum :</w:t>
      </w:r>
      <w:r>
        <w:rPr>
          <w:sz w:val="24"/>
        </w:rPr>
        <w:t xml:space="preserve"> ...............................                 </w:t>
      </w:r>
      <w:r>
        <w:rPr>
          <w:sz w:val="24"/>
          <w:u w:val="single"/>
        </w:rPr>
        <w:t>Handtekening :</w:t>
      </w:r>
      <w:r>
        <w:rPr>
          <w:sz w:val="24"/>
        </w:rPr>
        <w:t xml:space="preserve"> ..................................</w:t>
      </w:r>
    </w:p>
    <w:sectPr>
      <w:footerReference w:type="default" r:id="rId2"/>
      <w:type w:val="nextPage"/>
      <w:pgSz w:w="11906" w:h="16838"/>
      <w:pgMar w:left="1191" w:right="11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nimum 2 maanden voor plaatsing v.d. borden in te dienen bij het wegendistrict van het Vlaams Gewe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7:00Z</dcterms:created>
  <dc:creator>HVP</dc:creator>
  <dc:description/>
  <dc:language>en-US</dc:language>
  <cp:lastModifiedBy>Kolb, Niels</cp:lastModifiedBy>
  <cp:lastPrinted>2003-06-03T16:52:00Z</cp:lastPrinted>
  <dcterms:modified xsi:type="dcterms:W3CDTF">2020-09-03T08:37:00Z</dcterms:modified>
  <cp:revision>2</cp:revision>
  <dc:subject/>
  <dc:title>AANVRAAG TOT PLAATSING VAN TIJDELIJKE PUBLICITEITSBORDEN OP DE GEWESTWEGEN</dc:title>
</cp:coreProperties>
</file>